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OCUMENTAZION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llegata all’istanza di autorizzazione ex art. 21 Codice BCP)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/>
      </w:r>
    </w:p>
    <w:tbl>
      <w:tblPr>
        <w:tblW w:w="10920" w:type="dxa"/>
        <w:jc w:val="left"/>
        <w:tblInd w:w="-5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35"/>
        <w:gridCol w:w="3679"/>
        <w:gridCol w:w="6"/>
      </w:tblGrid>
      <w:tr>
        <w:trPr>
          <w:trHeight w:val="542" w:hRule="atLeast"/>
        </w:trPr>
        <w:tc>
          <w:tcPr>
            <w:tcW w:w="109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Default"/>
              <w:snapToGrid w:val="false"/>
              <w:ind w:right="3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Default"/>
              <w:ind w:right="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PROGETTO DI RESTAURO DI BENI MOBILI</w:t>
            </w:r>
          </w:p>
          <w:p>
            <w:pPr>
              <w:pStyle w:val="Default"/>
              <w:ind w:right="3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814" w:hRule="atLeast"/>
        </w:trPr>
        <w:tc>
          <w:tcPr>
            <w:tcW w:w="7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ZIONE STORICO-ARTISTI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he descriva esaurientemente la storia del manufatto, comprensiva dei riferimenti archivistici e bibliografici.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RELAZIONE TECNIC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ulle condizioni conservative del manufatto.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7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PROGETTO INTERVENTO </w:t>
            </w:r>
            <w:r>
              <w:rPr>
                <w:rFonts w:cs="Arial" w:ascii="Arial" w:hAnsi="Arial"/>
                <w:sz w:val="20"/>
                <w:szCs w:val="16"/>
              </w:rPr>
              <w:t>con mappature e indicazione puntuale degli interventi da attuare specificando le tecniche esecutive e i materiali che s’intendono utilizzare.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DOCUMENTAZIONE FOTOGRAFI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che</w:t>
            </w:r>
            <w:r>
              <w:rPr>
                <w:rFonts w:cs="Arial" w:ascii="Arial" w:hAnsi="Arial"/>
                <w:sz w:val="20"/>
                <w:szCs w:val="16"/>
              </w:rPr>
              <w:t xml:space="preserve"> illustri esaurientemente l’opera anche nei casi di interventi parziali.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SCHEDE TECNICH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ei materiali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proposti per l’intervent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ind w:right="3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 ANALISI 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CHIMICO-FISICHE (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  <w:u w:val="single"/>
              </w:rPr>
              <w:t>se necessarie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dei materiali costitutivi per l’identificazione precisa delle forme di alterazione e di degrado e la verifica della compatibilità del manufatto con i materiali proposti. 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;Calibri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ambria" w:cs="Times New Roman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2:00Z</dcterms:created>
  <dc:creator>User</dc:creator>
  <dc:description/>
  <cp:keywords/>
  <dc:language>en-US</dc:language>
  <cp:lastModifiedBy>Microsoft Office User</cp:lastModifiedBy>
  <cp:lastPrinted>2018-11-15T13:29:00Z</cp:lastPrinted>
  <dcterms:modified xsi:type="dcterms:W3CDTF">2018-12-21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